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年第二批临床医技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杨保乐</cp:lastModifiedBy>
  <dcterms:modified xsi:type="dcterms:W3CDTF">2024-09-29T12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6139AC7A4932949EEE092D0C6C5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