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临床医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心甘_</cp:lastModifiedBy>
  <dcterms:modified xsi:type="dcterms:W3CDTF">2024-07-29T00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D43C262AE459BB46EE76CD9E8DD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